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al Training Workshop on </w:t>
      </w:r>
      <w:r>
        <w:rPr>
          <w:rFonts w:cs="Times New Roman" w:ascii="Times New Roman" w:hAnsi="Times New Roman"/>
          <w:b/>
          <w:sz w:val="24"/>
          <w:szCs w:val="24"/>
        </w:rPr>
        <w:t xml:space="preserve">Big Earth Data </w:t>
      </w:r>
      <w:r>
        <w:rPr>
          <w:rFonts w:cs="Times New Roman" w:ascii="Times New Roman" w:hAnsi="Times New Roman"/>
          <w:b/>
          <w:sz w:val="24"/>
          <w:szCs w:val="24"/>
        </w:rPr>
        <w:t>for Disaster Risk Reduc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Digital Belt and Road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Program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 (DBAR) – Disaster Th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0th October– 5th November, 2018)</w:t>
      </w:r>
    </w:p>
    <w:p>
      <w:pPr>
        <w:pStyle w:val="Normal"/>
        <w:jc w:val="center"/>
        <w:rPr>
          <w:rFonts w:ascii="Cambria" w:hAnsi="Cambria" w:cs="Arial"/>
          <w:b/>
          <w:b/>
          <w:color w:val="4F81BD"/>
          <w:sz w:val="28"/>
          <w:szCs w:val="28"/>
        </w:rPr>
      </w:pPr>
      <w:r>
        <w:rPr>
          <w:rFonts w:cs="Arial" w:ascii="Cambria" w:hAnsi="Cambria"/>
          <w:b/>
          <w:color w:val="4F81BD"/>
          <w:sz w:val="28"/>
          <w:szCs w:val="28"/>
        </w:rPr>
        <w:t>APPLICATION FORM</w:t>
      </w:r>
    </w:p>
    <w:p>
      <w:pPr>
        <w:pStyle w:val="Normal"/>
        <w:jc w:val="center"/>
        <w:rPr>
          <w:rFonts w:ascii="Cambria" w:hAnsi="Cambria" w:cs="Arial"/>
          <w:b/>
          <w:b/>
          <w:color w:val="4F81BD"/>
          <w:sz w:val="28"/>
          <w:szCs w:val="28"/>
        </w:rPr>
      </w:pPr>
      <w:r>
        <w:rPr>
          <w:rFonts w:cs="Arial" w:ascii="Cambria" w:hAnsi="Cambria"/>
          <w:b/>
          <w:color w:val="4F81BD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ease complete this form in full, by computer or by hand, printing clearly in black ink. If additional space is required, attach a separate sheet, indicating the section number that it refers to. Return 1 original and 2 additional copies of the form in hard copy to the contact of the workshop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vMerge w:val="restart"/>
            <w:tcBorders/>
          </w:tcPr>
          <w:tbl>
            <w:tblPr>
              <w:tblW w:w="191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58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Clip or stapl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two photos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this siz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(do not glue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lease print your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name in block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letters on th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reverse of each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hoto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97" w:hRule="atLeast"/>
        </w:trPr>
        <w:tc>
          <w:tcPr>
            <w:tcW w:w="5954" w:type="dxa"/>
            <w:tcBorders/>
          </w:tcPr>
          <w:p>
            <w:pPr>
              <w:pStyle w:val="ColorfulListAccent11"/>
              <w:spacing w:before="156" w:after="0"/>
              <w:ind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nts fill in the application form and submit it to:</w:t>
            </w:r>
          </w:p>
          <w:p>
            <w:pPr>
              <w:pStyle w:val="ColorfulListAccent11"/>
              <w:ind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. Ni Qingrong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mbria" w:hAnsi="Cambria"/>
                </w:rPr>
                <w:t>sdim@radi.ac.cn</w:t>
              </w:r>
            </w:hyperlink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. +86-10-82178104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: +86-10-82178</w:t>
            </w:r>
            <w:r>
              <w:rPr>
                <w:rFonts w:cs="Arial" w:ascii="Cambria" w:hAnsi="Cambria"/>
              </w:rPr>
              <w:t>959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ress: No. 9 Dengzhuang South Road, Haidian District, Beijing 10094, Chin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Arial" w:ascii="Cambria" w:hAnsi="Cambria"/>
              </w:rPr>
              <w:t>If you send your application by fax or e-mail, please send the hard copy as well. Your application should reach SDIM by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24th, August, 2018</w:t>
            </w:r>
            <w:r>
              <w:rPr>
                <w:rFonts w:cs="Arial" w:ascii="Cambria" w:hAnsi="Cambria"/>
                <w:color w:val="000000"/>
              </w:rPr>
              <w:t>.</w:t>
            </w:r>
            <w:r>
              <w:rPr>
                <w:rFonts w:cs="Arial" w:ascii="Cambria" w:hAnsi="Cambria"/>
              </w:rPr>
              <w:t xml:space="preserve"> Forms that are not received in hard copy or that are incomplete will not be considered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/>
      </w:pPr>
      <w:r>
        <w:rPr/>
        <w:t>CANDIDAT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"/>
        <w:gridCol w:w="950"/>
        <w:gridCol w:w="33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MILY  NAME (SURNAM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RST  NAME(S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TIONALITY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 or 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 OF BIRTH: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Y MONTH YEA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UNTRY AND PLACE OF BIRT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TAL STATU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ITUTION/BUSINESS NAME AND ADDRESS (you must provide this information)</w:t>
            </w:r>
          </w:p>
        </w:tc>
      </w:tr>
      <w:tr>
        <w:trPr>
          <w:trHeight w:val="3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UNTR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AL CO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FFICE TELEPHONE (+area code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ME TELEPHONE (+area code)</w:t>
            </w:r>
          </w:p>
        </w:tc>
      </w:tr>
      <w:tr>
        <w:trPr>
          <w:trHeight w:val="2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 (+area code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</w:tr>
      <w:tr>
        <w:trPr>
          <w:trHeight w:val="2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ILING ADDRESS (if different from above)</w:t>
            </w:r>
          </w:p>
        </w:tc>
      </w:tr>
      <w:tr>
        <w:trPr>
          <w:trHeight w:val="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ERGENCY CONTACT PERSON</w:t>
            </w:r>
          </w:p>
        </w:tc>
      </w:tr>
      <w:tr>
        <w:trPr>
          <w:trHeight w:val="2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/>
      </w:pPr>
      <w:r>
        <w:rPr/>
        <w:t>EDUCATIONAL BACKGROUND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177"/>
      </w:tblGrid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ADEMIC QUALIFICATION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LL NAME OF INSTITUTION AND COUN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URATION (FROM-TO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GREE OBTAIEND</w:t>
            </w:r>
          </w:p>
          <w:p>
            <w:pPr>
              <w:pStyle w:val="ColorfulListAccent11"/>
              <w:ind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Title and subject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PUBLICATION AND RESEARCH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LIST YOUR SIGNIFICANT PUBLICATIONS (TITLE, PUBLISHER &amp; DATE) AND/OR RESEARCH PROJECTS.</w:t>
      </w:r>
    </w:p>
    <w:p>
      <w:pPr>
        <w:pStyle w:val="ColorfulListAccent11"/>
        <w:ind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LANGUAGE ABILITY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PLEASE RATE YOUR ENGLISH AND CHINESE PROFICIENCY FROM 1 (POOR) TO 3 (ACCEPTABLE) TO 5 (VERY GOOD). 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71"/>
        <w:gridCol w:w="2671"/>
      </w:tblGrid>
      <w:tr>
        <w:trPr>
          <w:trHeight w:val="1779" w:hRule="atLeast"/>
        </w:trPr>
        <w:tc>
          <w:tcPr>
            <w:tcW w:w="2820" w:type="dxa"/>
            <w:tcBorders/>
          </w:tcPr>
          <w:tbl>
            <w:tblPr>
              <w:tblW w:w="25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334"/>
              <w:gridCol w:w="334"/>
              <w:gridCol w:w="335"/>
              <w:gridCol w:w="335"/>
              <w:gridCol w:w="335"/>
            </w:tblGrid>
            <w:tr>
              <w:trPr/>
              <w:tc>
                <w:tcPr>
                  <w:tcW w:w="2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poken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English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Chinese 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</w:tbl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71" w:type="dxa"/>
            <w:tcBorders/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7"/>
              <w:gridCol w:w="487"/>
            </w:tblGrid>
            <w:tr>
              <w:trPr/>
              <w:tc>
                <w:tcPr>
                  <w:tcW w:w="24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Understanding 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</w:tbl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71" w:type="dxa"/>
            <w:tcBorders/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8"/>
              <w:gridCol w:w="478"/>
              <w:gridCol w:w="478"/>
            </w:tblGrid>
            <w:tr>
              <w:trPr/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Written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</w:tbl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As the course is to be held in English, please enclose a certificate attesting your knowledge, for instance from the British council or from an internationally accredited EFL course provider in the case of English, or equivalent as appropriate.</w:t>
      </w:r>
    </w:p>
    <w:p>
      <w:pPr>
        <w:pStyle w:val="ColorfulListAccent1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/>
      </w:pPr>
      <w:r>
        <w:rPr/>
        <w:t xml:space="preserve">PROFESSIONAL ACTIVITES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248"/>
      </w:tblGrid>
      <w:tr>
        <w:trPr>
          <w:trHeight w:val="1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SENT OCCUP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OM (DATE)</w:t>
            </w:r>
          </w:p>
        </w:tc>
      </w:tr>
      <w:tr>
        <w:trPr>
          <w:trHeight w:val="1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ITUTION, ORGANIZATION OR COMPANY</w:t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RESS</w:t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PHONE (+area code)</w:t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 (+area cod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</w:tr>
      <w:tr>
        <w:trPr>
          <w:trHeight w:val="1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 OF PERSON WHO SUPERVISES YOU AND HIS/HER E-MAIL ADDRESS</w:t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72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CRIBE YOUR CURRENT RESPONSIBILITIES AND RESPONSIBILITIES AND PROFESSIONAL ACTIVITIES</w:t>
            </w:r>
          </w:p>
        </w:tc>
      </w:tr>
      <w:tr>
        <w:trPr>
          <w:trHeight w:val="131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68"/>
        <w:gridCol w:w="23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LEVANT PREVIOU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OM-TO (DATE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SPONSIBILITIE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numPr>
          <w:ilvl w:val="0"/>
          <w:numId w:val="1"/>
        </w:numPr>
        <w:rPr/>
      </w:pPr>
      <w:r>
        <w:rPr/>
        <w:t xml:space="preserve">OTHERS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YOU LEARN ABOUT THE WORKSHOP?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irect mailing to institution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ADI</w:t>
            </w:r>
            <w:r>
              <w:rPr>
                <w:rFonts w:cs="Times New Roman" w:ascii="Times New Roman" w:hAnsi="Times New Roman"/>
              </w:rPr>
              <w:t xml:space="preserve"> website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d of mouth/email from colleagues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ab/>
              <w:t>Other (please specify)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YOU WILLING TO BE AN ISDE MEMBER? </w:t>
            </w:r>
          </w:p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</w:rPr>
              <w:t>he International Society for Digital Earth</w:t>
            </w:r>
            <w:r>
              <w:rPr>
                <w:i/>
              </w:rPr>
              <w:t xml:space="preserve"> (ISDE)</w:t>
            </w:r>
            <w:r>
              <w:rPr>
                <w:i/>
              </w:rPr>
              <w:t xml:space="preserve"> is </w:t>
            </w:r>
            <w:r>
              <w:rPr>
                <w:i/>
              </w:rPr>
              <w:t>pleased to grant the</w:t>
            </w:r>
            <w:r>
              <w:rPr>
                <w:i/>
              </w:rPr>
              <w:t xml:space="preserve"> one year </w:t>
            </w:r>
            <w:r>
              <w:rPr>
                <w:i/>
              </w:rPr>
              <w:t>individual</w:t>
            </w:r>
            <w:r>
              <w:rPr>
                <w:i/>
              </w:rPr>
              <w:t xml:space="preserve"> membership</w:t>
            </w:r>
            <w:r>
              <w:rPr>
                <w:i/>
              </w:rPr>
              <w:t>, and the membership fee ($60) could be waived if the ISDE membership application form could be submitted together with this application. Please download that ISDE membership form from the ISDE website (</w:t>
            </w:r>
            <w:hyperlink r:id="rId3">
              <w:r>
                <w:rPr>
                  <w:rStyle w:val="InternetLink"/>
                  <w:i/>
                </w:rPr>
                <w:t>http://www.digitalearth-isde.org/page/459</w:t>
              </w:r>
            </w:hyperlink>
            <w:r>
              <w:rPr>
                <w:i/>
              </w:rPr>
              <w:t xml:space="preserve">). 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o 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OFFICIAL ENDORSEMENT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Your application will not be considered unless this section is correctly filled in by the person endorsing the application (public official, employer, or academic supervisor).The undersigned: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4"/>
        <w:gridCol w:w="1562"/>
        <w:gridCol w:w="286"/>
        <w:gridCol w:w="873"/>
        <w:gridCol w:w="2721"/>
      </w:tblGrid>
      <w:tr>
        <w:trPr>
          <w:trHeight w:val="1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TLE OR POSITIO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ITUTION OR ORGANIZATION</w:t>
            </w:r>
          </w:p>
        </w:tc>
      </w:tr>
      <w:tr>
        <w:trPr>
          <w:trHeight w:val="1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32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S</w:t>
            </w:r>
          </w:p>
        </w:tc>
      </w:tr>
      <w:tr>
        <w:trPr>
          <w:trHeight w:val="131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PHONE (+area code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 (+area code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</w:tr>
      <w:tr>
        <w:trPr>
          <w:trHeight w:val="13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dorses the application of the candidate: [NAME………………………………………….]</w:t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ll the candidate’s present position still be available to him/her after the course is over?</w:t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ES                            NO</w:t>
            </w:r>
          </w:p>
        </w:tc>
      </w:tr>
      <w:tr>
        <w:trPr>
          <w:trHeight w:val="132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GNATURE OF PERSON ENDORSING APPLICATION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MP OF INSTITUTION</w:t>
            </w:r>
          </w:p>
        </w:tc>
      </w:tr>
      <w:tr>
        <w:trPr>
          <w:trHeight w:val="13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MOTIVATION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AT IS YOUR MOTIVATION TO APPLY FOR THIS TRAINING? DESCRIBE HOW THIS TRIANING WOULD BE USEFUL FOR YORU TEACHING / RESEARCH</w:t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BETWEEN 800 TO 1000 WORDS)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CANDIDATE’S STATEMENT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I declare that the above information is true and correct. I also declare that, to the best of my knowledge, my health allows me to undertake the training. I also take note that if my application is accepted I shall have to undergo a medical examination at my own expense according to instructions received from training, and that my participation in the course will be conditional upon the satisfactory results of this examination. I also declare that I will be returning to my current employer on completion of the course.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CANDIDATE’S SIGNATURE                        DATE</w:t>
      </w:r>
    </w:p>
    <w:sectPr>
      <w:footerReference w:type="default" r:id="rId4"/>
      <w:type w:val="nextPage"/>
      <w:pgSz w:w="11906" w:h="16838"/>
      <w:pgMar w:left="1800" w:right="180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m@radi.ac.cn" TargetMode="External"/><Relationship Id="rId3" Type="http://schemas.openxmlformats.org/officeDocument/2006/relationships/hyperlink" Target="http://www.digitalearth-isde.org/page/45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8:00Z</dcterms:created>
  <dc:creator>pgf</dc:creator>
  <dc:description/>
  <dc:language>en-US</dc:language>
  <cp:lastModifiedBy>unknown</cp:lastModifiedBy>
  <cp:lastPrinted>2013-07-11T15:45:00Z</cp:lastPrinted>
  <dcterms:modified xsi:type="dcterms:W3CDTF">2018-06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